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1447800" cy="1600200"/>
                <wp:effectExtent l="64135" t="43180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Comité  Départemental  de  L'Ind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781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85pt;margin-top:9pt;width:113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Comité  Départemental  de  L'Indre</w:t>
                      </w:r>
                    </w:p>
                  </w:txbxContent>
                </v:textbox>
                <v:path textpathok="t"/>
                <v:textpath on="t" fitshape="t" string="Comité  Départemental  de  L'Indre" style="font-family:&quot;Lucida Calligraphy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115</wp:posOffset>
                </wp:positionH>
                <wp:positionV relativeFrom="paragraph">
                  <wp:posOffset>635</wp:posOffset>
                </wp:positionV>
                <wp:extent cx="456057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35pt;mso-wrap-distance-left:9.05pt;mso-wrap-distance-right:9.05pt;mso-wrap-distance-top:0pt;mso-wrap-distance-bottom:0pt;margin-top:0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rPr>
          <w:rFonts w:ascii="Harrington" w:hAnsi="Harrington" w:cs="Harrington"/>
          <w:sz w:val="32"/>
        </w:rPr>
      </w:pPr>
      <w:r>
        <w:rPr/>
        <mc:AlternateContent>
          <mc:Choice Requires="wps">
            <w:drawing>
              <wp:anchor behindDoc="0" distT="0" distB="0" distL="5715" distR="2349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977265" cy="1257300"/>
                <wp:effectExtent l="0" t="336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de  TIR  a  L'AR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3147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pt;margin-top:10.9pt;width:76.9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de  TIR  a  L'ARC</w:t>
                      </w:r>
                    </w:p>
                  </w:txbxContent>
                </v:textbox>
                <v:path textpathok="t"/>
                <v:textpath on="t" fitshape="t" string="de  TIR  a  L'ARC" style="font-family:&quot;Lucida Calligraphy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6076" w:dyaOrig="6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45pt;height:128.1pt" filled="f" o:ole="">
            <v:imagedata r:id="rId3" o:title=""/>
          </v:shape>
          <o:OLEObject Type="Embed" ProgID="" ShapeID="ole_rId2" DrawAspect="Content" ObjectID="_792333899" r:id="rId2"/>
        </w:object>
      </w:r>
      <w:r>
        <w:rPr>
          <w:rFonts w:eastAsia="Harrington" w:cs="Harrington" w:ascii="Harrington" w:hAnsi="Harringto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870</wp:posOffset>
                </wp:positionH>
                <wp:positionV relativeFrom="paragraph">
                  <wp:posOffset>1081405</wp:posOffset>
                </wp:positionV>
                <wp:extent cx="4271010" cy="487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38.4pt;mso-wrap-distance-left:9.05pt;mso-wrap-distance-right:9.05pt;mso-wrap-distance-top:0pt;mso-wrap-distance-bottom:0pt;margin-top:85.1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Harrington" w:cs="Harrington" w:ascii="Harrington" w:hAnsi="Harrington"/>
        </w:rPr>
        <w:t xml:space="preserve"> </w:t>
      </w:r>
      <w:r>
        <w:rPr>
          <w:rFonts w:eastAsia="Harrington" w:cs="Harrington" w:ascii="Harrington" w:hAnsi="Harrington"/>
          <w:sz w:val="28"/>
        </w:rPr>
        <w:t xml:space="preserve"> </w:t>
      </w:r>
      <w:r>
        <w:rPr>
          <w:rFonts w:cs="Harrington" w:ascii="Harrington" w:hAnsi="Harrington"/>
          <w:sz w:val="24"/>
        </w:rPr>
        <w:t>La Secrétaire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Châteauroux</w:t>
      </w:r>
      <w:r>
        <w:rPr>
          <w:sz w:val="40"/>
          <w:szCs w:val="40"/>
        </w:rPr>
        <w:t xml:space="preserve">, </w:t>
      </w:r>
      <w:r>
        <w:rPr>
          <w:sz w:val="28"/>
          <w:szCs w:val="28"/>
        </w:rPr>
        <w:t>le 23 Novembre 201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  <w:u w:val="single"/>
        </w:rPr>
        <w:t>CONVOCATION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adame, Monsieur,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ous êtes prié (e) d’assister à l’Assemblée Générale du Comité Départemental de l'Indre de Tir à l'Arc, qui aura lieu à ARGENTON,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32"/>
          <w:szCs w:val="32"/>
        </w:rPr>
        <w:t>Dimanche 10 décembre 2017 à 15 heures.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>Centre sportif Lothaire Kubel – rue Lothaire Kubel (anciennement rue de la piscine)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>46°35’06.2’’N 1°32’00.9’’E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RDRE DU JOUR :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>Allocution du Préside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>Rapport moral 2016-2017 de la Secrétai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>Rapport financier 2016-2017 du trésori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>Nomination des vérificateurs aux compt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>Questions diverses.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>Rappel : Les tireurs qui en feront la demande, pourront recevoir leurs badges de l’année.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résence d’un maximum d’Archer est vivement souhaitée.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a Secrétaire,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hristiane VIEL</w:t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>Merci de prévenir d’une éventuelle absence.</w:t>
      </w:r>
    </w:p>
    <w:sectPr>
      <w:type w:val="nextPage"/>
      <w:pgSz w:w="11906" w:h="16838"/>
      <w:pgMar w:left="680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ld English Text MT" w:hAnsi="Old English Text MT" w:cs="Old English Text M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6:00Z</dcterms:created>
  <dc:creator>J.Salmon</dc:creator>
  <dc:description/>
  <cp:keywords/>
  <dc:language>en-US</dc:language>
  <cp:lastModifiedBy>CHRISTIANE</cp:lastModifiedBy>
  <cp:lastPrinted>2006-01-13T11:40:00Z</cp:lastPrinted>
  <dcterms:modified xsi:type="dcterms:W3CDTF">2017-11-23T09:34:00Z</dcterms:modified>
  <cp:revision>8</cp:revision>
  <dc:subject>NOUVEAU LOGO ET DENOMINATION</dc:subject>
  <dc:title>En-tête CD.1.2006</dc:title>
</cp:coreProperties>
</file>